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учётной документ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Школы здоровья «Безопасность пациентов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урнал регистрации пациентов, обучающихся в Школе здоровь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пациентов, обучающихся в Школе здоровья, осуществляется в отдельном журнале. В журнале заполняется таблица на каждый цикл занятий (табл. 1). Отметка о присутствии пациента на занятии должна сопровождаться полной подписью фамилии медицинского работника, проводящего занятие. Целесообразно перед началом первого занятия предложить пациентам заполнить анкеты для получения информации согласно графам таблицы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заполнения журнала регистрации пациентов, обучающихс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здоровья «Безопасности пациент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0"/>
        <w:gridCol w:w="1324"/>
        <w:gridCol w:w="1843"/>
        <w:gridCol w:w="1701"/>
        <w:gridCol w:w="1612"/>
      </w:tblGrid>
      <w:tr>
        <w:trPr>
          <w:trHeight w:val="39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циент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ы занятий 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метка о присутстви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дицинская карта амбулаторного больног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дицинской карте амбулаторного больного должна быть запись об обучении в Школе здоровья, дате каждого занятия, заверенные медицинским работником, проводившим занятие. Для тех, кто прошел обучение в Школе здоровья, в медицинской карте амбулаторного больного ставится отметка «Школа здоровья «Безопасность пациента», с указанием даты прохождения занятий в Школе здоровья «___» __________20   г.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2:00Z</dcterms:created>
  <dc:creator>Захарова Анна</dc:creator>
  <dc:description/>
  <cp:keywords/>
  <dc:language>en-US</dc:language>
  <cp:lastModifiedBy>Черкасова Елена</cp:lastModifiedBy>
  <dcterms:modified xsi:type="dcterms:W3CDTF">2021-02-17T06:26:00Z</dcterms:modified>
  <cp:revision>4</cp:revision>
  <dc:subject/>
  <dc:title/>
</cp:coreProperties>
</file>